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江苏理工学院现代职教体系贯通培养项目</w:t>
      </w:r>
      <w:r>
        <w:rPr>
          <w:rFonts w:ascii="黑体;SimHei" w:hAnsi="黑体;SimHei" w:eastAsia="黑体;SimHei"/>
          <w:sz w:val="30"/>
          <w:szCs w:val="30"/>
        </w:rPr>
        <w:t>专业核心课程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18"/>
          <w:szCs w:val="21"/>
        </w:rPr>
        <w:t>试卷命题及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6"/>
        <w:gridCol w:w="122"/>
        <w:gridCol w:w="1282"/>
        <w:gridCol w:w="2678"/>
        <w:gridCol w:w="1080"/>
        <w:gridCol w:w="1080"/>
        <w:gridCol w:w="540"/>
        <w:gridCol w:w="1596"/>
      </w:tblGrid>
      <w:tr>
        <w:trPr>
          <w:trHeight w:val="46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院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课程学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8" w:hRule="atLeast"/>
          <w:cantSplit w:val="true"/>
        </w:trPr>
        <w:tc>
          <w:tcPr>
            <w:tcW w:w="7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说明原因）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质量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是否符合教学大纲基本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题覆盖面是否体现课程的主要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目数量与难易程度是否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题型设计与分数分配是否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有考核灵活应用知识的综合性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难度、题量、题型是否相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答案与评分标准是否正确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质量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题文字、数字、符号、图表等是否准确严谨，试卷排版是否美观、易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小题分值之和是否为该大题分值，各大题分值之和是否为满分，满分是否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规范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是否使用规定样卷格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名称是否与教学计划中课程名称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说明、题目序号、页码标注等是否准确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所在学</w:t>
            </w:r>
            <w:r>
              <w:rPr/>
              <w:t>院领导审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技术学院审批意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每套试卷经审核合格后方可进行印制用于考试。</w:t>
      </w:r>
    </w:p>
    <w:p>
      <w:pPr>
        <w:pStyle w:val="Normal"/>
        <w:rPr/>
      </w:pPr>
      <w:r>
        <w:rPr/>
        <w:t xml:space="preserve">2. </w:t>
      </w:r>
      <w:r>
        <w:rPr/>
        <w:t>此表交江苏理工学院应用技术学院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7:00Z</dcterms:created>
  <dc:creator>Administrator</dc:creator>
  <dc:description/>
  <cp:keywords/>
  <dc:language>en-US</dc:language>
  <cp:lastModifiedBy>Administrator</cp:lastModifiedBy>
  <dcterms:modified xsi:type="dcterms:W3CDTF">2023-11-01T07:02:00Z</dcterms:modified>
  <cp:revision>6</cp:revision>
  <dc:subject/>
  <dc:title>江苏理工学院试卷命题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