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理工学院学生复学审批表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1290"/>
        <w:gridCol w:w="780"/>
        <w:gridCol w:w="1830"/>
        <w:gridCol w:w="960"/>
        <w:gridCol w:w="1711"/>
      </w:tblGrid>
      <w:tr>
        <w:trPr>
          <w:trHeight w:val="362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适应课程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适应校园生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实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顾家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精神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传染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心理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婚生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复学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务室意见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所长：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公章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58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工书记 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514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院校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处长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技术学院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587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处长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Administrator</cp:lastModifiedBy>
  <cp:lastPrinted>2005-09-06T16:53:00Z</cp:lastPrinted>
  <dcterms:modified xsi:type="dcterms:W3CDTF">2024-09-14T07:13:36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0F19FBC84B529F7E93FA6624E5B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